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Cs w:val="20"/>
        </w:rPr>
        <w:t>MCH Class I Allele Specific Affinity Cut-off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Table:  Alleles sorted by name</w:t>
      </w:r>
    </w:p>
    <w:tbl>
      <w:tblPr>
        <w:tblW w:w="3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9"/>
        <w:gridCol w:w="1501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l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ulation</w:t>
              <w:br/>
              <w:t>frequency of</w:t>
              <w:br/>
              <w:t>allel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le specific</w:t>
              <w:br/>
              <w:t>affinity cutoff</w:t>
              <w:br/>
              <w:t>(IC50 nM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01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02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020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020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03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11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23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240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25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26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290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30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300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31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32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33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68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680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070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08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140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15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18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270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35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3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38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39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40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400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440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440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46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48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51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53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57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58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Table:  Alleles sorted by population frequency</w:t>
      </w:r>
    </w:p>
    <w:tbl>
      <w:tblPr>
        <w:tblW w:w="3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9"/>
        <w:gridCol w:w="1501"/>
      </w:tblGrid>
      <w:tr>
        <w:trPr>
          <w:trHeight w:val="288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eles sorted by population frequency</w:t>
            </w:r>
          </w:p>
        </w:tc>
      </w:tr>
      <w:tr>
        <w:trPr>
          <w:trHeight w:val="10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ulation</w:t>
              <w:br/>
              <w:t>frequency of</w:t>
              <w:br/>
              <w:t>alle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le specific</w:t>
              <w:br/>
              <w:t>affinity cutoff</w:t>
              <w:br/>
              <w:t>(IC50 nM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0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2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0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0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07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0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4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4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4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3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2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3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5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5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1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3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3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0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3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26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6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1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46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4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6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3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5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29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3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1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*2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27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3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4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*3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7</Characters>
  <CharactersWithSpaces>131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7:00Z</dcterms:created>
  <dc:creator>Sinu Paul</dc:creator>
  <dc:description/>
  <dc:language>en-US</dc:language>
  <cp:lastModifiedBy/>
  <dcterms:modified xsi:type="dcterms:W3CDTF">2014-05-3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rd Fleri</vt:lpwstr>
  </property>
</Properties>
</file>